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88 от  06.02.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6.02.2023 период поставки: до 31 марта  2023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3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настенных сплит-систем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uov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XI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 xml:space="preserve"> (9 мод) – 2шт.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uov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XI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 xml:space="preserve"> (12 мод) – 2шт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uov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XI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 xml:space="preserve">  (18 мод) – 5шт.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id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 xml:space="preserve"> (24 мод.) – 1шт.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idia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/>
                                    <w:t xml:space="preserve">   (9 мод) – 3 шт.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id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 (12 мод) – 8 шт.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id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UT</w:t>
                                  </w:r>
                                  <w:r>
                                    <w:rPr/>
                                    <w:t xml:space="preserve">  (18 мод.) – 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31 марта 2023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стенные сплит-системм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uov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XI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 xml:space="preserve"> (9 мод) – 2шт.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uov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XI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 xml:space="preserve"> (12 мод) – 2шт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uov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XI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 xml:space="preserve">  (18 мод) – 5шт.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id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 xml:space="preserve"> (24 мод.) – 1шт.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idia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/>
                                    <w:t xml:space="preserve">   (9 мод) – 3 шт.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id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 (12 мод) – 8 шт.;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Y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IM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id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vert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C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UT</w:t>
                                  </w:r>
                                  <w:r>
                                    <w:rPr/>
                                    <w:t xml:space="preserve">  (18 мод.) – 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февра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9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настенных сплит-систем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uo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XI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 xml:space="preserve"> (9 мод) – 2шт.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uo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XI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 xml:space="preserve"> (12 мод) – 2шт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uo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XI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 xml:space="preserve">  (18 мод) – 5шт.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id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 xml:space="preserve"> (24 мод.) – 1шт.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idia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  (9 мод) – 3 шт.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id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 (12 мод) – 8 шт.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id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OUT</w:t>
                            </w:r>
                            <w:r>
                              <w:rPr/>
                              <w:t xml:space="preserve">  (18 мод.) – 4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31 марта 2023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стенные сплит-системм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uo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XI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 xml:space="preserve"> (9 мод) – 2шт.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uo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XI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 xml:space="preserve"> (12 мод) – 2шт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uo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XI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 xml:space="preserve">  (18 мод) – 5шт.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id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 xml:space="preserve"> (24 мод.) – 1шт.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idia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  (9 мод) – 3 шт.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id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 (12 мод) – 8 шт.;  </w:t>
                            </w:r>
                            <w:r>
                              <w:rPr>
                                <w:lang w:val="en-US"/>
                              </w:rPr>
                              <w:t>ROY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I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id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ver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en-US"/>
                              </w:rPr>
                              <w:t>RC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>H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OUT</w:t>
                            </w:r>
                            <w:r>
                              <w:rPr/>
                              <w:t xml:space="preserve">  (18 мод.) – 4 шт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феврал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3-02-08T10:49:00Z</dcterms:modified>
  <cp:revision>9</cp:revision>
  <dc:subject/>
  <dc:title>Тендерная заявка  №1</dc:title>
</cp:coreProperties>
</file>